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بير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ئ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ور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جد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مأمو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كسو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ظ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ار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</w:p>
    <w:p>
      <w:pPr>
        <w:pStyle w:val="ListParagraph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لف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</w:p>
    <w:p>
      <w:pPr>
        <w:pStyle w:val="ListParagraph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ي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يانه</w:t>
      </w:r>
    </w:p>
    <w:p>
      <w:pPr>
        <w:pStyle w:val="ListParagraph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ind w:left="108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ك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ListParagraph"/>
        <w:ind w:left="108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" 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.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خانه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. </w:t>
      </w:r>
      <w:r>
        <w:rPr>
          <w:rFonts w:cs="B Mitra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ي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. </w:t>
      </w:r>
      <w:r>
        <w:rPr>
          <w:rFonts w:cs="B Mitra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ي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. </w:t>
      </w:r>
      <w:r>
        <w:rPr>
          <w:rFonts w:cs="B Mitra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ي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.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</w:p>
    <w:p>
      <w:pPr>
        <w:pStyle w:val="Normal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ب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ر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يانه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.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.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ور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6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3/2/1388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ياستگذ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م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4:00Z</dcterms:created>
  <dc:creator>Abbasiyan</dc:creator>
  <dc:description/>
  <cp:keywords/>
  <dc:language>en-US</dc:language>
  <cp:lastModifiedBy>Abbasiyan</cp:lastModifiedBy>
  <dcterms:modified xsi:type="dcterms:W3CDTF">2011-02-08T07:57:00Z</dcterms:modified>
  <cp:revision>7</cp:revision>
  <dc:subject/>
  <dc:title/>
</cp:coreProperties>
</file>